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о постановлениям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» июля 2013 года №№ ___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ПРОЕКТЫ ДОГОВОРОВ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3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й сад, назначение: нежилое здание, 2-этажный, общая площадь 955,3 кв. м, инв. № 2678, лит. А, адрес (местоположение) объекта: Удмуртская Республика, Можгинский район, с. Можга, ул. Вишурская, д. 5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размещение ясли-сада, общая площадь 6100 кв. м, адрес (местонахождение) объекта: Удмуртская Республика, Можгинский район, с. Можга, ул. Вишурская, д. 5, кадастровый номер 18:17:059002:48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-АБ 743411, выданным          05 июля 2013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№ 18-18-16/003/2013-415, и Свидетельством о государственной регистрации права серии    18-АБ 743412, выданным 05 июля 2013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3/2013-42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детского сад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 Оставшуюся сумму в размере _________ (_______________________________) рублей, Покупатель обязан уплатить в срок до _______________ 2013 года. 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Оплата производится в безналичном порядке путем перечисления указанной в абзаце 1 настоящего пункта суммы на расчетный счет № 40101810200000010001 в ГРКЦ НБ Удмуртской Республики Банка России г. Ижевск, БИК 049401001; ИНН 1817000190; КПП 183901001; ОКАТО 94 235 000 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__________________ Головашов В.В.   </w:t>
        <w:tab/>
        <w:tab/>
        <w:tab/>
        <w:t>______________ (________________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3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купатель обязуется оплатить и принять, а Продавец передать в собственность Покупателя недвижимое имущество -</w:t>
      </w:r>
      <w:r>
        <w:rPr>
          <w:sz w:val="23"/>
          <w:szCs w:val="23"/>
        </w:rPr>
        <w:t xml:space="preserve"> гостиница,  адрес: Удмуртская Республика, Можгинский район, ст. Керамик, ул. Кирпичная, д. 28, общей  площадью 260,78 кв. м, </w:t>
      </w:r>
      <w:r>
        <w:rPr>
          <w:sz w:val="24"/>
          <w:szCs w:val="24"/>
        </w:rPr>
        <w:t>именуемая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демонтировать Имущество в течение шести месяцев с момента заключения настоящего договора и произвести планировку площадки под демонтированным объектом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 Оставшуюся сумму в размере _________ (_______________________________) рублей, Покупатель обязан уплатить в срок до _______________ 2013 года.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безналичном порядке путем перечисления указанной в абзаце 1 настоящего пункта суммы на расчетный счет № 40101810200000010001 в ГРКЦ НБ Удмуртской Республики Банка России г. Ижевск, БИК 049401001; ИНН 1817000190; КПП 183901001; ОКАТО 94 235 000 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передачи имущества Покупателю, но не позднее чем через тридцать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Головашов В.В.   </w:t>
        <w:tab/>
        <w:tab/>
        <w:tab/>
        <w:t>______________ (________________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3-07-17T13:54:00Z</cp:lastPrinted>
  <dcterms:modified xsi:type="dcterms:W3CDTF">2013-07-23T10:20:00Z</dcterms:modified>
  <cp:revision>41</cp:revision>
  <dc:subject/>
  <dc:title>ДОГОВОР № _____________</dc:title>
</cp:coreProperties>
</file>